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Правительства </w:t>
        <w:br/>
        <w:t>Кировской области от 06.02.2019 № 47-П «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в 2022 – 2030 годах»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>1. Внести изменение в постановление Правительства Кировской области от 06.02.2019 № 47-П «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 в 2022 – 2030 годах», изложив перечень объектов капитального строительства дорожного хозяйства государственной собственности Кировской области в 2022 – 2030 годах (далее – перечень) в новой редакции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. Действие пунктов 6, 10, 15, 18, 22 – 24 перечня (в редакции настоящего постановления) распространяется на правоотношения, возникшие </w:t>
        <w:br/>
        <w:t>с 15.02.2024.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Действие пункта 16 перечня (в редакции настоящего постановления) распространяется на правоотношения, возникшие с 28.03.2024.</w:t>
      </w:r>
    </w:p>
    <w:p>
      <w:pPr>
        <w:pStyle w:val="Normal"/>
        <w:autoSpaceDE w:val="false"/>
        <w:spacing w:before="720" w:after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Кировской области    Ю.И. Тереш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1:00Z</dcterms:created>
  <dc:creator>Машинописное бюро</dc:creator>
  <dc:description/>
  <cp:keywords/>
  <dc:language>en-US</dc:language>
  <cp:lastModifiedBy>Анна И. Слободина</cp:lastModifiedBy>
  <cp:lastPrinted>2024-05-24T15:01:00Z</cp:lastPrinted>
  <dcterms:modified xsi:type="dcterms:W3CDTF">2024-06-07T06:59:00Z</dcterms:modified>
  <cp:revision>3</cp:revision>
  <dc:subject/>
  <dc:title> </dc:title>
</cp:coreProperties>
</file>